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ECLARAÇÃO DE CIÊNCIA E CONHECIMENTO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 CODIGO DE CONDUTA DA SA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Verdana" w:hAnsi="Verdana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FF0000"/>
          <w:sz w:val="22"/>
          <w:szCs w:val="22"/>
        </w:rPr>
        <w:t>(PAPEL TIMBRADO DA PROPONENTE)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2"/>
          <w:szCs w:val="22"/>
        </w:rPr>
        <w:t>  </w:t>
      </w:r>
    </w:p>
    <w:p>
      <w:pPr>
        <w:pStyle w:val="Normal"/>
        <w:ind w:left="360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D E C L A R A Ç Ã O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Verdana" w:hAnsi="Verdana" w:cs="Arial"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eclaramos, pelo presente, que tomamos conhecimento através do anexo enviado em conjunto a este documento, denominado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Código de Conduta </w:t>
      </w:r>
      <w:r>
        <w:rPr>
          <w:rFonts w:cs="Arial" w:ascii="Verdana" w:hAnsi="Verdana"/>
          <w:color w:val="000000"/>
          <w:sz w:val="22"/>
          <w:szCs w:val="22"/>
        </w:rPr>
        <w:t>da CONTRATANTE, em relação aos quais estamos de pleno acordo e nos comprometemos a seguir e aplicar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 descumprimento do referido Código poderá ensejar a imediata rescisão do CONTRATO, sem prejuízo das penalidades aplicáveis.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-397" w:firstLine="360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sz w:val="22"/>
          <w:szCs w:val="22"/>
          <w:highlight w:val="yellow"/>
        </w:rPr>
        <w:t>Local e data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spacing w:before="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ind w:left="900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077"/>
      </w:tblGrid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(Assinatura autorizada da PROPONENTE e carimbo)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Recuodecorpodetexto3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80" w:after="80"/>
            <w:ind w:left="340" w:hanging="0"/>
            <w:jc w:val="both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0000FF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">
    <w:name w:val="Marcador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0" w:after="120"/>
      <w:ind w:left="709" w:right="284" w:hanging="142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1">
    <w:name w:val="Parag-1"/>
    <w:basedOn w:val="Normal"/>
    <w:qFormat/>
    <w:pPr>
      <w:spacing w:before="120" w:after="240"/>
      <w:jc w:val="both"/>
    </w:pPr>
    <w:rPr>
      <w:rFonts w:ascii="Century Gothic" w:hAnsi="Century Gothic" w:cs="Century Gothic"/>
      <w:sz w:val="22"/>
      <w:szCs w:val="20"/>
      <w:lang w:val="pt-PT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rradoFacao">
    <w:name w:val="Serra do Facao"/>
    <w:basedOn w:val="Normal"/>
    <w:qFormat/>
    <w:pPr>
      <w:keepLines/>
      <w:spacing w:lineRule="auto" w:line="360" w:before="120" w:after="0"/>
      <w:ind w:firstLine="600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142" w:hanging="142"/>
      <w:jc w:val="both"/>
    </w:pPr>
    <w:rPr>
      <w:rFonts w:ascii="Arial" w:hAnsi="Arial" w:cs="Arial"/>
      <w:color w:val="FF000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9:00Z</dcterms:created>
  <dc:creator>vd</dc:creator>
  <dc:description/>
  <cp:keywords/>
  <dc:language>en-US</dc:language>
  <cp:lastModifiedBy>Isabela Rodrigues Silva</cp:lastModifiedBy>
  <cp:lastPrinted>2004-07-06T14:33:00Z</cp:lastPrinted>
  <dcterms:modified xsi:type="dcterms:W3CDTF">2022-08-16T12:39:00Z</dcterms:modified>
  <cp:revision>2</cp:revision>
  <dc:subject/>
  <dc:title>ESPECIFICAÇÃO TÉCNICA</dc:title>
</cp:coreProperties>
</file>